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ẫu số 03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ỦY BAN NHÂN DÂN</w:t>
              <w:br/>
              <w:t>TỈNH/THÀNH PHỐ……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ố:       /BC-UBND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, ngày … tháng … năm …..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ÁO CÁO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Kết quả xây dựng nông thôn mới năm.... của tỉnh/thành phố …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. ĐẶC ĐIỂM TÌNH HÌNH CHUNG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Nêu tổng quan về điều kiện tự nhiên, kinh tế - xã hội ………. của tỉnh/thành phố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Thuận lợi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Khó khăn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. CĂN CỨ TRIỂN KHAI THỰC HIỆN XÂY DỰNG XÂY DỰNG NÔNG THÔN MỚI TRÊN ĐỊA BÀN TỈNH/THÀNH PHỐ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ăn cứ các văn bản chỉ đạo có liên quan của Trung ương và của tỉnh/thành phố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I. KẾT QUẢ CHỈ ĐẠO THỰC HIỆN XÂY DỰNG TỈNH/THÀNH PHỐ HOÀN THÀNH NHIỆM VỤ XÂY DỰNG NÔNG THÔN MỚI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Công tác chỉ đạo, điều hành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Công tác truyền thông, đào tạo, tập huấn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Công tác truyền thông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Công tác đào tạo, tập huấn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Kết quả huy động nguồn lực xây dựng nông thôn mới trên địa bàn tỉnh/thành phố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ổng kinh phí đã thực hiện trên địa bàn tỉnh/thành phố.......giai đoạn .... là: ...... tỷ đồng, trong đó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Ngân sách trung ương: ……………tỷ đồng, chiếm………….. %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Ngân sách tỉnh/thành phố: ……………tỷ đồng, chiếm………….. %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Ngân sách cấp huyện: ……………tỷ đồng, chiếm………….. %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Ngân sách xã: ……….. tỷ đồng, chiếm .......%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Vốn vay tín dụng: ……….. tỷ đồng, chiếm .......%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Doanh nghiệp: ……….. tỷ đồng, chiếm .......%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Nhân dân đóng góp: ……………tỷ đồng, chiếm………….. %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Vốn huy động khác: ……………tỷ đồng, chiếm………….. %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V. KẾT QUẢ XÂY DỰNG XÃ NÔNG THÔN MỚI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Số xã đạt chuẩn nông thôn mới theo quy định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ổng số xã trên địa bàn tỉnh/thành phố: 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Số xã đã được công nhận đạt chuẩn nông thôn mới: 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ỷ lệ xã đạt chuẩn nông thôn mới: …………………………………………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Một số kết quả chủ yếu xây dựng xã nông thôn mới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Công tác lập, tổ chức thực hiện quy hoạch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Xây dựng cơ sở hạ tầng thiết yếu: ……………………………………………………………………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 Về giao thông: 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 Về thủy lợi: 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 Về trường học: 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 Về cơ sở vật chất văn hóa: …………………………………………………………………………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 Về cơ sở hạ tầng thương mại nông thôn: ……………………………………………………………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 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Phát triển sản xuất, nâng cao thu nhập cho người dân: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 Về nông, lâm nghiệp, thủy sản: ……………………………………………………………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 Về công nghiệp, tiểu thủ công nghiệp, ngành nghề, dịch vụ: 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 Phản ánh một số kết quả chính: thu nhập bình quân và tỷ lệ hộ nghèo đa chiều.... khu vực nông thôn của tỉnh/thành phố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Về phát triển giáo dục, y tế, văn hóa và bảo vệ môi trường: …………………………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+ Về giáo dục: 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+ Về y tế: 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+ Về văn hóa: 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+ Về môi trường: 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- Về xây dựng hệ thống tổ chức chính trị xã hội vững mạnh và gìn giữ an ninh, trật tự xã hội: …... 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/>
        </w:rPr>
        <w:t>V. KẾT QUẢ XÂY DỰNG CẤP HUYỆN NÔNG THÔN MỚI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1. Số huyện/thành phố/thị xã đạt chuẩn/hoàn thành nhiệm vụ xây dựng nông thôn mới theo quy định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- Tổng số huyện/thành phố/thị xã trên địa bàn tỉnh/thành phố: …………………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- Số huyện/thành phố/thị xã đã được công nhận đạt chuẩn/hoàn thành nhiệm vụ xây dựng nông thôn mới: ……………………………………………………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- Tỷ lệ huyện/thành phố/thị xã đạt chuẩn /hoàn thành nhiệm vụ xây dựng nông thôn mới: ……….. 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2. Một số kết quả chủ yếu xây dựng huyện nông thôn mới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- Công tác lập, tổ chức thực hiện quy hoạch: ………………………………………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- Xây dựng cơ sở hạ tầng thiết yếu: ………………………………………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+ Về giao thông: ………………………………………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+ Về thủy lợi: ………………………………………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+ Về điện: ………………………………………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+ Về trường học: ………………………………………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+ Về cơ sở vật chất văn hóa: ………………………………………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+ Về bệnh viện/trung tâm y tế cấp huyện: ………………………………………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- Phát triển sản xuất, nâng cao thu nhập cho người dân: ………………………………………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- Về môi trường: ………………………………………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- Về an ninh, trật tự xã hội: ………………………………………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- Về chỉ đạo xây dựng nông thôn mới: ………………………………………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/>
        </w:rPr>
        <w:t>VI. ĐÁNH GIÁ CHUNG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1. Những mặt đã làm được: ………………………………………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2. Tồn tại, hạn chế và nguyên nhân: ………………………………………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3. Bài học kinh nghiệm: ………………………………………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/>
        </w:rPr>
        <w:t>VII. KẾ HOẠCH NÂNG CAO CHẤT LƯỢNG CÁC TIÊU CHÍ NÔNG THÔN MỚI CỦA TỈNH/THÀNH PHỐ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1. Quan điểm: ………………………………………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2. Mục tiêu: ………………………………………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3. Nội dung nâng cao chất lượng các tiêu chí nông thôn mới: ………………………………………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…..;</w:t>
              <w:br/>
              <w:t>- ….;</w:t>
              <w:br/>
              <w:t>- Lưu: VT.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M. UBND TỈNH/THÀNH PHỐ…..</w:t>
              <w:br/>
              <w:t>CHỦ TỊCH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 tên, đóng dấu, ghi rõ họ tên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25:00Z</dcterms:created>
  <dc:creator>PC</dc:creator>
  <dc:description/>
  <cp:keywords/>
  <dc:language>en-US</dc:language>
  <cp:lastModifiedBy>PC</cp:lastModifiedBy>
  <dcterms:modified xsi:type="dcterms:W3CDTF">2024-02-19T07:25:00Z</dcterms:modified>
  <cp:revision>1</cp:revision>
  <dc:subject/>
  <dc:title/>
</cp:coreProperties>
</file>